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2781300</wp:posOffset>
            </wp:positionV>
            <wp:extent cx="22860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2857680" y="10656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19400"/>
                            <a:ext cx="24004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19400"/>
                            <a:ext cx="2743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5580;width:1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980;width:377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5980;width:431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57850</wp:posOffset>
                </wp:positionH>
                <wp:positionV relativeFrom="page">
                  <wp:posOffset>3248025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255.75pt;width:83.45pt;height:125.95pt;mso-wrap-style:none;v-text-anchor:middle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2404745</wp:posOffset>
                </wp:positionV>
                <wp:extent cx="9144000" cy="29718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97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9.35pt;width:719.95pt;height:233.95pt;mso-wrap-style:none;v-text-anchor:middle;mso-position-horizontal:center;mso-position-horizontal-relative:page;mso-position-vertical-relative:page">
                <v:fill o:detectmouseclick="t" on="false"/>
                <v:stroke color="blue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1:45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6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