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194800" cy="302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0" cy="302260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2477770</wp:posOffset>
                </wp:positionV>
                <wp:extent cx="9144000" cy="2894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2894400"/>
                          <a:chOff x="0" y="0"/>
                          <a:chExt cx="9144000" cy="28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2240"/>
                            <a:ext cx="91440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Funeral Home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9400"/>
                            <a:ext cx="38862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319400"/>
                            <a:ext cx="38862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078200"/>
                            <a:ext cx="1143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95.1pt;width:720pt;height:227.9pt" coordorigin="720,3902" coordsize="14400,4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3902;width:14399;height:113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7748;width:14399;height:711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Funeral Home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5980;width:6119;height:113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0;top:5980;width:6119;height:113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5600;width:1799;height:113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~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3200400</wp:posOffset>
                </wp:positionV>
                <wp:extent cx="1060450" cy="16002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6002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25pt;margin-top:252pt;width:83.45pt;height:125.95pt;mso-wrap-style:none;v-text-anchor:middle;mso-position-horizontal:center;mso-position-horizontal-relative:page;mso-position-vertical-relative:page">
                <v:imagedata r:id="rId4" o:detectmouseclick="t"/>
                <v:stroke color="white" weight="1260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mazone BT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veMarker">
    <w:name w:val="GraveMark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20:48:00Z</dcterms:created>
  <dc:creator>Duane Mollett</dc:creator>
  <dc:description/>
  <cp:keywords/>
  <dc:language>en-US</dc:language>
  <cp:lastModifiedBy>Property of Bass-Mollett</cp:lastModifiedBy>
  <cp:lastPrinted>2004-10-21T15:06:00Z</cp:lastPrinted>
  <dcterms:modified xsi:type="dcterms:W3CDTF">2007-02-25T0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