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9207500" cy="3048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0" cy="3048000"/>
                    </a:xfrm>
                    <a:prstGeom prst="rect">
                      <a:avLst/>
                    </a:prstGeom>
                    <a:ln w="1270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posOffset>2477770</wp:posOffset>
                </wp:positionV>
                <wp:extent cx="9144000" cy="28943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2894400"/>
                          <a:chOff x="0" y="0"/>
                          <a:chExt cx="9144000" cy="289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144000" cy="72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Deceased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42240"/>
                            <a:ext cx="9144000" cy="45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Funeral Home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19400"/>
                            <a:ext cx="3886200" cy="72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Date of Bir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800" y="1319400"/>
                            <a:ext cx="3886200" cy="72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Date of Dea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1078200"/>
                            <a:ext cx="1143000" cy="72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~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95.1pt;width:720pt;height:227.9pt" coordorigin="720,3902" coordsize="14400,455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0;top:3902;width:14399;height:113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Deceased Nam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;top:7748;width:14399;height:711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Funeral Home Nam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;top:5980;width:6119;height:113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Date of Birth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0;top:5980;width:6119;height:113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Date of Deat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5600;width:1799;height:113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~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ge">
                  <wp:posOffset>3200400</wp:posOffset>
                </wp:positionV>
                <wp:extent cx="1060450" cy="160020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0560" cy="1600200"/>
                        </a:xfrm>
                        <a:prstGeom prst="rect">
                          <a:avLst/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4.25pt;margin-top:252pt;width:83.45pt;height:125.95pt;mso-wrap-style:none;v-text-anchor:middle;mso-position-horizontal:center;mso-position-horizontal-relative:page;mso-position-vertical-relative:page">
                <v:imagedata r:id="rId4" o:detectmouseclick="t"/>
                <v:stroke color="white" weight="12600" joinstyle="miter" endcap="flat"/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540" w:right="54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azone BT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mazone BT" w:hAnsi="Amazone BT" w:cs="Amazone BT"/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veMarker">
    <w:name w:val="GraveMarker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color w:val="00000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19:41:00Z</dcterms:created>
  <dc:creator>Duane Mollett</dc:creator>
  <dc:description/>
  <cp:keywords/>
  <dc:language>en-US</dc:language>
  <cp:lastModifiedBy>Property of Bass-Mollett</cp:lastModifiedBy>
  <cp:lastPrinted>2004-10-21T15:06:00Z</cp:lastPrinted>
  <dcterms:modified xsi:type="dcterms:W3CDTF">2007-02-25T00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