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194800" cy="302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0" cy="3022600"/>
                    </a:xfrm>
                    <a:prstGeom prst="rect">
                      <a:avLst/>
                    </a:prstGeom>
                    <a:ln w="12700">
                      <a:solidFill>
                        <a:srgbClr val="0F48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2477770</wp:posOffset>
                </wp:positionV>
                <wp:extent cx="9144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894400"/>
                          <a:chOff x="0" y="0"/>
                          <a:chExt cx="9144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9144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9400"/>
                            <a:ext cx="3886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319400"/>
                            <a:ext cx="3886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0782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5.1pt;width:720pt;height:227.9pt" coordorigin="720,3902" coordsize="144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3902;width:1439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748;width:14399;height:711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5980;width:611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5980;width:611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5600;width:179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200400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25pt;margin-top:252pt;width:83.45pt;height:125.95pt;mso-wrap-style:none;v-text-anchor:middle;mso-position-horizontal:center;mso-position-horizontal-relative:page;mso-position-vertical-relative:page">
                <v:imagedata r:id="rId4" o:detectmouseclick="t"/>
                <v:stroke color="white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9:38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5T0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