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477770</wp:posOffset>
                </wp:positionV>
                <wp:extent cx="9144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894400"/>
                          <a:chOff x="0" y="0"/>
                          <a:chExt cx="9144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9144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782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1pt;width:720pt;height:227.9pt" coordorigin="720,3902" coordsize="144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902;width:143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748;width:14399;height:711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600;width:17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00400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5pt;margin-top:252pt;width:83.45pt;height:125.95pt;mso-wrap-style:none;v-text-anchor:middle;mso-position-horizontal:center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13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