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9194800" cy="302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0" cy="30226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743200</wp:posOffset>
                </wp:positionH>
                <wp:positionV relativeFrom="page">
                  <wp:posOffset>2477770</wp:posOffset>
                </wp:positionV>
                <wp:extent cx="6858000" cy="28943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2894400"/>
                          <a:chOff x="0" y="0"/>
                          <a:chExt cx="6858000" cy="2894400"/>
                        </a:xfrm>
                      </wpg:grpSpPr>
                      <wps:wsp>
                        <wps:cNvSpPr txBox="1"/>
                        <wps:spPr>
                          <a:xfrm>
                            <a:off x="2857680" y="1065600"/>
                            <a:ext cx="114300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~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85800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42240"/>
                            <a:ext cx="6858000" cy="45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Funeral Home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319400"/>
                            <a:ext cx="240048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319400"/>
                            <a:ext cx="274320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95.1pt;width:540pt;height:227.9pt" coordorigin="4320,3902" coordsize="10800,45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820;top:5580;width:1799;height:11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~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3902;width:10799;height:11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7748;width:10799;height:71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Funeral Home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5980;width:3779;height:11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0;top:5980;width:4319;height:11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657850</wp:posOffset>
                </wp:positionH>
                <wp:positionV relativeFrom="page">
                  <wp:posOffset>3248025</wp:posOffset>
                </wp:positionV>
                <wp:extent cx="1060450" cy="16002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160020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5pt;margin-top:255.75pt;width:83.45pt;height:125.95pt;mso-wrap-style:none;v-text-anchor:middle;mso-position-horizontal-relative:page;mso-position-vertical-relative:page">
                <v:imagedata r:id="rId4" o:detectmouseclick="t"/>
                <v:stroke color="white" weight="12600" joinstyle="miter" endcap="flat"/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40" w:right="5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zone B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azone BT" w:hAnsi="Amazone BT" w:cs="Amazone BT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veMarker">
    <w:name w:val="GraveMarker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20:07:00Z</dcterms:created>
  <dc:creator>Duane Mollett</dc:creator>
  <dc:description/>
  <cp:keywords/>
  <dc:language>en-US</dc:language>
  <cp:lastModifiedBy>Property of Bass-Mollett</cp:lastModifiedBy>
  <cp:lastPrinted>2004-10-21T15:06:00Z</cp:lastPrinted>
  <dcterms:modified xsi:type="dcterms:W3CDTF">2007-02-25T00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