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type="solid" color2="#696969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2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