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514600</wp:posOffset>
            </wp:positionV>
            <wp:extent cx="2590800" cy="269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2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