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2400300</wp:posOffset>
            </wp:positionV>
            <wp:extent cx="15621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8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