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3000</wp:posOffset>
            </wp:positionH>
            <wp:positionV relativeFrom="page">
              <wp:posOffset>2857500</wp:posOffset>
            </wp:positionV>
            <wp:extent cx="113855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477770</wp:posOffset>
                </wp:positionV>
                <wp:extent cx="6858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94400"/>
                          <a:chOff x="0" y="0"/>
                          <a:chExt cx="6858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6858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19400"/>
                            <a:ext cx="60580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ate of Birth    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5.1pt;width:540pt;height:227.9pt" coordorigin="4320,3902" coordsize="108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3902;width:10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748;width:10799;height:7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5980;width:953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ate of Birth    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404745</wp:posOffset>
                </wp:positionV>
                <wp:extent cx="9144000" cy="29718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971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89.35pt;width:719.95pt;height:233.95pt;mso-wrap-style:none;v-text-anchor:middle;mso-position-horizontal:center;mso-position-horizontal-relative:page;mso-position-vertic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6:19:00Z</dcterms:created>
  <dc:creator>Duane Mollett</dc:creator>
  <dc:description/>
  <cp:keywords/>
  <dc:language>en-US</dc:language>
  <cp:lastModifiedBy>Property of Bass-Mollett</cp:lastModifiedBy>
  <cp:lastPrinted>2006-05-03T09:41:00Z</cp:lastPrinted>
  <dcterms:modified xsi:type="dcterms:W3CDTF">2007-02-25T0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