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1143000</wp:posOffset>
                </wp:positionV>
                <wp:extent cx="50292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572680"/>
                          <a:chOff x="0" y="0"/>
                          <a:chExt cx="50292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30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1430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0"/>
                            <a:ext cx="11430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6320"/>
                            <a:ext cx="11430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0"/>
                            <a:ext cx="11430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0"/>
                            <a:ext cx="11430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0"/>
                            <a:ext cx="114300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90pt;width:396pt;height:675pt" coordorigin="547,1800" coordsize="7920,13500">
                <v:rect id="shape_0" stroked="f" o:allowincell="f" style="position:absolute;left:547;top:1800;width:1799;height:2699;mso-wrap-style:none;v-text-anchor:middle;mso-position-horizontal-relative:page;mso-position-vertical-relative:page">
                  <v:imagedata r:id="rId10" o:detectmouseclick="t"/>
                  <v:stroke color="#3465a4" joinstyle="round" endcap="flat"/>
                  <w10:wrap type="none"/>
                </v:rect>
                <v:rect id="shape_0" stroked="f" o:allowincell="f" style="position:absolute;left:547;top:5400;width:1799;height:2699;mso-wrap-style:none;v-text-anchor:middle;mso-position-horizontal-relative:page;mso-position-vertical-relative:page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6667;top:1800;width:1799;height:2699;mso-wrap-style:none;v-text-anchor:middle;mso-position-horizontal-relative:page;mso-position-vertical-relative:pag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6667;top:5400;width:1799;height:2699;mso-wrap-style:none;v-text-anchor:middle;mso-position-horizontal-relative:page;mso-position-vertical-relative:page">
                  <v:imagedata r:id="rId13" o:detectmouseclick="t"/>
                  <v:stroke color="#3465a4" joinstyle="round" endcap="flat"/>
                  <w10:wrap type="none"/>
                </v:rect>
                <v:rect id="shape_0" stroked="f" o:allowincell="f" style="position:absolute;left:547;top:9007;width:1799;height:2699;mso-wrap-style:none;v-text-anchor:middle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rect>
                <v:rect id="shape_0" stroked="f" o:allowincell="f" style="position:absolute;left:6667;top:9000;width:1799;height:2699;mso-wrap-style:none;v-text-anchor:middle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rect>
                <v:rect id="shape_0" stroked="f" o:allowincell="f" style="position:absolute;left:547;top:12600;width:1799;height:2699;mso-wrap-style:none;v-text-anchor:middle;mso-position-horizontal-relative:page;mso-position-vertical-relative:page">
                  <v:imagedata r:id="rId16" o:detectmouseclick="t"/>
                  <v:stroke color="#3465a4" joinstyle="round" endcap="flat"/>
                  <w10:wrap type="none"/>
                </v:rect>
                <v:rect id="shape_0" stroked="f" o:allowincell="f" style="position:absolute;left:6667;top:12600;width:1799;height:2699;mso-wrap-style:none;v-text-anchor:middle;mso-position-horizontal-relative:page;mso-position-vertical-relative:pag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1143000</wp:posOffset>
                </wp:positionV>
                <wp:extent cx="5838825" cy="8462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8462520"/>
                          <a:chOff x="0" y="0"/>
                          <a:chExt cx="5838840" cy="84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8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86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1800"/>
                              <a:ext cx="1943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2290320"/>
                            <a:ext cx="1948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86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1800"/>
                              <a:ext cx="1943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4576320"/>
                            <a:ext cx="1948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86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1800"/>
                              <a:ext cx="1943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520" y="4320"/>
                            <a:ext cx="1948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86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1800"/>
                              <a:ext cx="1943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520" y="2290320"/>
                            <a:ext cx="1948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86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1800"/>
                              <a:ext cx="1943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520" y="4576320"/>
                            <a:ext cx="1948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86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1800"/>
                              <a:ext cx="1943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6862320"/>
                            <a:ext cx="1948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86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1800"/>
                              <a:ext cx="1943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0520" y="6862320"/>
                            <a:ext cx="194832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38600" cy="12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lebrating a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is candle is designed to burn for hours and refills are available through the Funeral Hom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you or any member of your family would like to purchase a memorial candle, please ask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261800"/>
                              <a:ext cx="1943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Funeral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place text with Lo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0pt;width:459.75pt;height:666.35pt" coordorigin="2520,1800" coordsize="9195,13327">
                <v:group id="shape_0" style="position:absolute;left:2520;top:1800;width:3068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20;top:1800;width:3052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8;top:3787;width:3059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7;top:5407;width:3068;height:2521">
                  <v:shape id="shape_0" stroked="f" o:allowincell="f" style="position:absolute;left:2527;top:5407;width:3052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7394;width:3059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7;top:9007;width:3068;height:2521">
                  <v:shape id="shape_0" stroked="f" o:allowincell="f" style="position:absolute;left:2527;top:9007;width:3052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0994;width:3059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7;top:1807;width:3068;height:2521">
                  <v:shape id="shape_0" stroked="f" o:allowincell="f" style="position:absolute;left:8647;top:1807;width:3052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5;top:3794;width:3059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7;top:5407;width:3068;height:2521">
                  <v:shape id="shape_0" stroked="f" o:allowincell="f" style="position:absolute;left:8647;top:5407;width:3052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5;top:7394;width:3059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7;top:9007;width:3068;height:2521">
                  <v:shape id="shape_0" stroked="f" o:allowincell="f" style="position:absolute;left:8647;top:9007;width:3052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5;top:10994;width:3059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7;top:12607;width:3068;height:2521">
                  <v:shape id="shape_0" stroked="f" o:allowincell="f" style="position:absolute;left:2527;top:12607;width:3052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4594;width:3059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47;top:12607;width:3068;height:2521">
                  <v:shape id="shape_0" stroked="f" o:allowincell="f" style="position:absolute;left:8647;top:12607;width:3052;height:19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lebrating a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is candle is designed to burn for hours and refills are available through the Funeral Home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you or any member of your family would like to purchase a memorial candle, please ask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5;top:14594;width:3059;height:5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Funeral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place text with Lo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18:00Z</dcterms:created>
  <dc:creator>Duane Mollett</dc:creator>
  <dc:description/>
  <cp:keywords/>
  <dc:language>en-US</dc:language>
  <cp:lastModifiedBy>Property of Bass-Mollett</cp:lastModifiedBy>
  <cp:lastPrinted>2005-09-19T17:26:00Z</cp:lastPrinted>
  <dcterms:modified xsi:type="dcterms:W3CDTF">2005-09-19T22:35:00Z</dcterms:modified>
  <cp:revision>6</cp:revision>
  <dc:subject/>
  <dc:title/>
</cp:coreProperties>
</file>