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143000</wp:posOffset>
                </wp:positionV>
                <wp:extent cx="7089140" cy="8462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8462520"/>
                          <a:chOff x="0" y="0"/>
                          <a:chExt cx="7089120" cy="84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528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61800"/>
                              <a:ext cx="31921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2290320"/>
                            <a:ext cx="3198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528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61800"/>
                              <a:ext cx="31921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4576320"/>
                            <a:ext cx="3198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528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61800"/>
                              <a:ext cx="31921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0520" y="4320"/>
                            <a:ext cx="3198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528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61800"/>
                              <a:ext cx="31921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0520" y="2290320"/>
                            <a:ext cx="3198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528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61800"/>
                              <a:ext cx="31921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0520" y="4576320"/>
                            <a:ext cx="3198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528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61800"/>
                              <a:ext cx="31921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6862320"/>
                            <a:ext cx="3198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528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61800"/>
                              <a:ext cx="31921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0520" y="6862320"/>
                            <a:ext cx="3198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528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61800"/>
                              <a:ext cx="31921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90pt;width:558.2pt;height:666.35pt" coordorigin="547,1800" coordsize="11164,13327">
                <v:group id="shape_0" style="position:absolute;left:547;top:1800;width:5037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7;top:1800;width:5015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3787;width:5026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4;top:5407;width:5037;height:2521">
                  <v:shape id="shape_0" stroked="f" o:allowincell="f" style="position:absolute;left:554;top:5407;width:5015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7394;width:5026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4;top:9007;width:5037;height:2521">
                  <v:shape id="shape_0" stroked="f" o:allowincell="f" style="position:absolute;left:554;top:9007;width:5015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0994;width:5026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4;top:1807;width:5037;height:2521">
                  <v:shape id="shape_0" stroked="f" o:allowincell="f" style="position:absolute;left:6674;top:1807;width:5015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3794;width:5026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4;top:5407;width:5037;height:2521">
                  <v:shape id="shape_0" stroked="f" o:allowincell="f" style="position:absolute;left:6674;top:5407;width:5015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394;width:5026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4;top:9007;width:5037;height:2521">
                  <v:shape id="shape_0" stroked="f" o:allowincell="f" style="position:absolute;left:6674;top:9007;width:5015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994;width:5026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4;top:12607;width:5037;height:2521">
                  <v:shape id="shape_0" stroked="f" o:allowincell="f" style="position:absolute;left:554;top:12607;width:5015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4594;width:5026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4;top:12607;width:5037;height:2521">
                  <v:shape id="shape_0" stroked="f" o:allowincell="f" style="position:absolute;left:6674;top:12607;width:5015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4594;width:5026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34:00Z</dcterms:created>
  <dc:creator>Duane Mollett</dc:creator>
  <dc:description/>
  <cp:keywords/>
  <dc:language>en-US</dc:language>
  <cp:lastModifiedBy>Property of Bass-Mollett</cp:lastModifiedBy>
  <cp:lastPrinted>2005-09-19T17:29:00Z</cp:lastPrinted>
  <dcterms:modified xsi:type="dcterms:W3CDTF">2005-09-19T22:35:00Z</dcterms:modified>
  <cp:revision>3</cp:revision>
  <dc:subject/>
  <dc:title/>
</cp:coreProperties>
</file>