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ge">
                  <wp:posOffset>2441575</wp:posOffset>
                </wp:positionV>
                <wp:extent cx="1600200" cy="239585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92.25pt;width:125.95pt;height:188.6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3721735</wp:posOffset>
                </wp:positionH>
                <wp:positionV relativeFrom="page">
                  <wp:posOffset>5303520</wp:posOffset>
                </wp:positionV>
                <wp:extent cx="2624455" cy="79565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05pt;margin-top:417.6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4262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782060</wp:posOffset>
                </wp:positionH>
                <wp:positionV relativeFrom="page">
                  <wp:posOffset>5358765</wp:posOffset>
                </wp:positionV>
                <wp:extent cx="25146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24262"/>
                        </a:solidFill>
                        <a:ln w="1260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24262" stroked="t" o:allowincell="f" style="position:absolute;margin-left:297.8pt;margin-top:421.95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bdbd9d"/>
                <v:stroke color="#424262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2514600" cy="240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35pt;mso-wrap-distance-left:9.05pt;mso-wrap-distance-right:9.05pt;mso-wrap-distance-top:0pt;mso-wrap-distance-bottom:0pt;margin-top:360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1745</wp:posOffset>
                </wp:positionH>
                <wp:positionV relativeFrom="page">
                  <wp:posOffset>6629400</wp:posOffset>
                </wp:positionV>
                <wp:extent cx="2286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2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48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9-10-21T23:52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