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flections of Life Software 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1. Security Warning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</w:rPr>
        <w:t>Macro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ll templates contain macros. These templates will NOT function correctly without enabling them!</w:t>
        <w:br/>
        <w:t xml:space="preserve">Check </w:t>
      </w:r>
      <w:r>
        <w:rPr>
          <w:rFonts w:cs="Arial" w:ascii="Arial" w:hAnsi="Arial"/>
          <w:bCs/>
          <w:i/>
          <w:iCs/>
          <w:color w:val="0000FF"/>
          <w:sz w:val="20"/>
          <w:szCs w:val="20"/>
        </w:rPr>
        <w:t>"</w:t>
      </w:r>
      <w:r>
        <w:rPr>
          <w:rFonts w:cs="Arial" w:ascii="Arial" w:hAnsi="Arial"/>
          <w:bCs/>
          <w:i/>
          <w:iCs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lways trust macros from this publisher.”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nd click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“Enable Macros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hen opening a template for the first time, this will only need to be done once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drawing>
          <wp:inline distT="0" distB="0" distL="0" distR="0">
            <wp:extent cx="4570095" cy="276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Note: If you do not receive this message and the templates are not working correctly, do the following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ord 2000 – 2003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lick on Tools, Macros, Security, and make sure your security level is set to medium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hen re-launch the templat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ord 2007 or above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lick on the office button, word options, trust center, trust center settings, and select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“Disable all macros except digitally signed macros”</w:t>
      </w:r>
      <w:r>
        <w:rPr>
          <w:rFonts w:cs="Arial" w:ascii="Arial" w:hAnsi="Arial"/>
          <w:bCs/>
          <w:color w:val="000000"/>
          <w:sz w:val="20"/>
          <w:szCs w:val="20"/>
        </w:rPr>
        <w:t>. Click OK, and then re-launch the template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2. Navigating the program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vigating through the program is done by simply clicking on the buttons and following the onscreen instructions to open the desired templates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FF"/>
        </w:rPr>
        <w:t>3. Image Requirements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ll images need to be scanned and saved to your computer prior to inserting them into the templates.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Bass-Mollett does not provide scanning capabilit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ize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Cs/>
          <w:color w:val="000000"/>
          <w:sz w:val="20"/>
          <w:szCs w:val="20"/>
        </w:rPr>
        <w:t>Center Image 2”x3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llage Images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Cs/>
          <w:color w:val="000000"/>
          <w:sz w:val="20"/>
          <w:szCs w:val="20"/>
        </w:rPr>
        <w:t>Vertical 2”x3”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bCs/>
          <w:color w:val="000000"/>
          <w:sz w:val="20"/>
          <w:szCs w:val="20"/>
        </w:rPr>
        <w:t>Horizontal 3”x2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00 dpi minim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4. Toolbar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his toolbar was added to aid in using these templates. See descriptions of the buttons below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For Word 2007 or above, users will need to click the “Add-ins” tab at the top of the page before seeing the toolbar below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7391400" cy="1775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520" cy="1775520"/>
                          <a:chOff x="0" y="0"/>
                          <a:chExt cx="7391520" cy="1775520"/>
                        </a:xfrm>
                      </wpg:grpSpPr>
                      <wps:wsp>
                        <wps:cNvSpPr/>
                        <wps:spPr>
                          <a:xfrm flipH="1" flipV="1">
                            <a:off x="5715000" y="0"/>
                            <a:ext cx="1522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9440"/>
                            <a:ext cx="1523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se these buttons insert clipart, military, police and Fireman emblems on to the candl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089720"/>
                            <a:ext cx="1676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se this button to change the shape of the pictu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403920"/>
                            <a:ext cx="1676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se these buttons to insert the collage option. 4 more images can be inserted onto the candl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089720"/>
                            <a:ext cx="1676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button saves the template to a user defined loc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880" y="571680"/>
                            <a:ext cx="12193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se this button to pri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76720" y="60840"/>
                            <a:ext cx="763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60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5720" y="114480"/>
                            <a:ext cx="152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763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89440"/>
                            <a:ext cx="1600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se these buttons to change color, shape, and delete nameplate to type over backgroun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09680" y="6084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5pt;width:582pt;height:139.8pt" coordorigin="0,310" coordsize="11640,2796">
                <v:line id="shape_0" from="9000,310" to="9239,20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766;width:23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se these buttons insert clipart, military, police and Fireman emblems on to the candl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0;top:2026;width:2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se this button to change the shape of the pictur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0;top:946;width:26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se these buttons to insert the collage option. 4 more images can be inserted onto the candl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0;top:2026;width:26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 button saves the template to a user defined loc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600;top:1210;width:191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se this button to pri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0,406" to="5279,20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06" to="6840,9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60,490" to="10799,12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,310" to="1079,7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766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se these buttons to change color, shape, and delete nameplate to type over backgroun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0,406" to="3599,76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7307580" cy="336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5. Filling Image Areas (Inserting Images)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mage areas in the templates are gray ovals or gray squares.</w:t>
        <w:br/>
        <w:t xml:space="preserve">Use the instructions below to fill these areas with the desired image that you scanned earlier. </w:t>
      </w:r>
      <w:r>
        <w:rPr>
          <w:rFonts w:cs="Arial" w:ascii="Arial" w:hAnsi="Arial"/>
          <w:bCs/>
          <w:i/>
          <w:color w:val="000000"/>
          <w:sz w:val="20"/>
          <w:szCs w:val="20"/>
        </w:rPr>
        <w:t>See step 3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Word 2000-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uble click on the gray image area, select </w:t>
      </w:r>
      <w:r>
        <w:rPr>
          <w:rFonts w:cs="Arial" w:ascii="Arial" w:hAnsi="Arial"/>
          <w:b/>
          <w:bCs/>
          <w:sz w:val="20"/>
        </w:rPr>
        <w:t>Format AutoShape</w:t>
      </w:r>
      <w:r>
        <w:rPr>
          <w:rFonts w:cs="Arial" w:ascii="Arial" w:hAnsi="Arial"/>
          <w:sz w:val="20"/>
        </w:rPr>
        <w:t xml:space="preserve">, and choose the </w:t>
      </w:r>
      <w:r>
        <w:rPr>
          <w:rFonts w:cs="Arial" w:ascii="Arial" w:hAnsi="Arial"/>
          <w:b/>
          <w:bCs/>
          <w:sz w:val="20"/>
        </w:rPr>
        <w:t>Colors and Lines</w:t>
      </w:r>
      <w:r>
        <w:rPr>
          <w:rFonts w:cs="Arial" w:ascii="Arial" w:hAnsi="Arial"/>
          <w:sz w:val="20"/>
        </w:rPr>
        <w:t xml:space="preserve"> tab.  In the </w:t>
      </w:r>
      <w:r>
        <w:rPr>
          <w:rFonts w:cs="Arial" w:ascii="Arial" w:hAnsi="Arial"/>
          <w:b/>
          <w:bCs/>
          <w:sz w:val="20"/>
        </w:rPr>
        <w:t>Fill</w:t>
      </w:r>
      <w:r>
        <w:rPr>
          <w:rFonts w:cs="Arial" w:ascii="Arial" w:hAnsi="Arial"/>
          <w:sz w:val="20"/>
        </w:rPr>
        <w:t xml:space="preserve"> area, click on the </w:t>
      </w:r>
      <w:r>
        <w:rPr>
          <w:rFonts w:cs="Arial" w:ascii="Arial" w:hAnsi="Arial"/>
          <w:b/>
          <w:bCs/>
          <w:sz w:val="20"/>
        </w:rPr>
        <w:t>Color</w:t>
      </w:r>
      <w:r>
        <w:rPr>
          <w:rFonts w:cs="Arial" w:ascii="Arial" w:hAnsi="Arial"/>
          <w:sz w:val="20"/>
        </w:rPr>
        <w:t xml:space="preserve"> box and choose </w:t>
      </w:r>
      <w:r>
        <w:rPr>
          <w:rFonts w:cs="Arial" w:ascii="Arial" w:hAnsi="Arial"/>
          <w:b/>
          <w:bCs/>
          <w:sz w:val="20"/>
        </w:rPr>
        <w:t>Fill Effects</w:t>
      </w:r>
      <w:r>
        <w:rPr>
          <w:rFonts w:cs="Arial" w:ascii="Arial" w:hAnsi="Arial"/>
          <w:sz w:val="20"/>
        </w:rPr>
        <w:t xml:space="preserve">.  Click on </w:t>
      </w:r>
      <w:r>
        <w:rPr>
          <w:rFonts w:cs="Arial" w:ascii="Arial" w:hAnsi="Arial"/>
          <w:b/>
          <w:bCs/>
          <w:sz w:val="20"/>
        </w:rPr>
        <w:t>Picture</w:t>
      </w:r>
      <w:r>
        <w:rPr>
          <w:rFonts w:cs="Arial" w:ascii="Arial" w:hAnsi="Arial"/>
          <w:sz w:val="20"/>
        </w:rPr>
        <w:t xml:space="preserve"> tab, choose </w:t>
      </w:r>
      <w:r>
        <w:rPr>
          <w:rFonts w:cs="Arial" w:ascii="Arial" w:hAnsi="Arial"/>
          <w:b/>
          <w:bCs/>
          <w:sz w:val="20"/>
        </w:rPr>
        <w:t>Select Picture</w:t>
      </w:r>
      <w:r>
        <w:rPr>
          <w:rFonts w:cs="Arial" w:ascii="Arial" w:hAnsi="Arial"/>
          <w:sz w:val="20"/>
        </w:rPr>
        <w:t xml:space="preserve">.  Find the desired picture, highlight, and click </w:t>
      </w:r>
      <w:r>
        <w:rPr>
          <w:rFonts w:cs="Arial" w:ascii="Arial" w:hAnsi="Arial"/>
          <w:b/>
          <w:bCs/>
          <w:sz w:val="20"/>
        </w:rPr>
        <w:t>Insert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i/>
          <w:sz w:val="20"/>
        </w:rPr>
        <w:t>See Illustration below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88355" cy="34270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520" cy="3427200"/>
                          <a:chOff x="0" y="0"/>
                          <a:chExt cx="5888520" cy="342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6240"/>
                            <a:ext cx="1854360" cy="14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50280" y="4320"/>
                            <a:ext cx="1713960" cy="15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66000" y="0"/>
                            <a:ext cx="1605960" cy="155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9040" y="1804680"/>
                            <a:ext cx="2011680" cy="16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58000" y="1821240"/>
                            <a:ext cx="173052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95000" y="1821240"/>
                            <a:ext cx="1605960" cy="155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7560" y="877680"/>
                            <a:ext cx="149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548000"/>
                            <a:ext cx="0" cy="148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722240"/>
                            <a:ext cx="0" cy="74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869400"/>
                            <a:ext cx="148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2682360"/>
                            <a:ext cx="149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2682360"/>
                            <a:ext cx="149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1696680"/>
                            <a:ext cx="3371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65pt;height:269.85pt" coordorigin="0,0" coordsize="9273,5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46;width:2919;height:231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386;top:7;width:2698;height:251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718;top:0;width:2528;height:245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3;top:2842;width:3167;height:255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2868;width:2724;height:252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614;top:2868;width:2528;height:245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2988,1382" to="3222,1382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783,2438" to="6783,2671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528,2712" to="1528,2828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288,1369" to="6521,1369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14,4224" to="3548,4224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222,4224" to="6456,4224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99,2672" to="6808,2672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Word 2007 or ab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ght click on the gray image area, select </w:t>
      </w:r>
      <w:r>
        <w:rPr>
          <w:rFonts w:cs="Arial" w:ascii="Arial" w:hAnsi="Arial"/>
          <w:b/>
          <w:bCs/>
          <w:sz w:val="20"/>
        </w:rPr>
        <w:t>Format AutoShape</w:t>
      </w:r>
      <w:r>
        <w:rPr>
          <w:rFonts w:cs="Arial" w:ascii="Arial" w:hAnsi="Arial"/>
          <w:sz w:val="20"/>
        </w:rPr>
        <w:t xml:space="preserve">, and choose the </w:t>
      </w:r>
      <w:r>
        <w:rPr>
          <w:rFonts w:cs="Arial" w:ascii="Arial" w:hAnsi="Arial"/>
          <w:b/>
          <w:bCs/>
          <w:sz w:val="20"/>
        </w:rPr>
        <w:t>Colors and Lines</w:t>
      </w:r>
      <w:r>
        <w:rPr>
          <w:rFonts w:cs="Arial" w:ascii="Arial" w:hAnsi="Arial"/>
          <w:sz w:val="20"/>
        </w:rPr>
        <w:t xml:space="preserve"> tab.  In the </w:t>
      </w:r>
      <w:r>
        <w:rPr>
          <w:rFonts w:cs="Arial" w:ascii="Arial" w:hAnsi="Arial"/>
          <w:b/>
          <w:bCs/>
          <w:sz w:val="20"/>
        </w:rPr>
        <w:t>Fill</w:t>
      </w:r>
      <w:r>
        <w:rPr>
          <w:rFonts w:cs="Arial" w:ascii="Arial" w:hAnsi="Arial"/>
          <w:sz w:val="20"/>
        </w:rPr>
        <w:t xml:space="preserve"> area, click on the </w:t>
      </w:r>
      <w:r>
        <w:rPr>
          <w:rFonts w:cs="Arial" w:ascii="Arial" w:hAnsi="Arial"/>
          <w:b/>
          <w:bCs/>
          <w:sz w:val="20"/>
        </w:rPr>
        <w:t>Color</w:t>
      </w:r>
      <w:r>
        <w:rPr>
          <w:rFonts w:cs="Arial" w:ascii="Arial" w:hAnsi="Arial"/>
          <w:sz w:val="20"/>
        </w:rPr>
        <w:t xml:space="preserve"> box and choose </w:t>
      </w:r>
      <w:r>
        <w:rPr>
          <w:rFonts w:cs="Arial" w:ascii="Arial" w:hAnsi="Arial"/>
          <w:b/>
          <w:bCs/>
          <w:sz w:val="20"/>
        </w:rPr>
        <w:t>Fill Effects</w:t>
      </w:r>
      <w:r>
        <w:rPr>
          <w:rFonts w:cs="Arial" w:ascii="Arial" w:hAnsi="Arial"/>
          <w:sz w:val="20"/>
        </w:rPr>
        <w:t xml:space="preserve">.  Click on </w:t>
      </w:r>
      <w:r>
        <w:rPr>
          <w:rFonts w:cs="Arial" w:ascii="Arial" w:hAnsi="Arial"/>
          <w:b/>
          <w:bCs/>
          <w:sz w:val="20"/>
        </w:rPr>
        <w:t>Picture</w:t>
      </w:r>
      <w:r>
        <w:rPr>
          <w:rFonts w:cs="Arial" w:ascii="Arial" w:hAnsi="Arial"/>
          <w:sz w:val="20"/>
        </w:rPr>
        <w:t xml:space="preserve"> tab, choose </w:t>
      </w:r>
      <w:r>
        <w:rPr>
          <w:rFonts w:cs="Arial" w:ascii="Arial" w:hAnsi="Arial"/>
          <w:b/>
          <w:bCs/>
          <w:sz w:val="20"/>
        </w:rPr>
        <w:t>Select Picture</w:t>
      </w:r>
      <w:r>
        <w:rPr>
          <w:rFonts w:cs="Arial" w:ascii="Arial" w:hAnsi="Arial"/>
          <w:sz w:val="20"/>
        </w:rPr>
        <w:t xml:space="preserve">.  Find the desired picture, highlight, and click </w:t>
      </w:r>
      <w:r>
        <w:rPr>
          <w:rFonts w:cs="Arial" w:ascii="Arial" w:hAnsi="Arial"/>
          <w:b/>
          <w:bCs/>
          <w:sz w:val="20"/>
        </w:rPr>
        <w:t>Insert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i/>
          <w:color w:val="000000"/>
          <w:sz w:val="20"/>
        </w:rPr>
        <w:t>See Illustration belo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477000" cy="42945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</w:rPr>
        <w:t>6. Changing the shape of the pictur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ick on the desired shape in the toolbar to change the image on the cand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See section 4 of this document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7. Filling in text boxes (Typing in your inform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ace text in text boxes by highlighting the text and type the desired information in that ar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inde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10. Saving template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aving the template for later use is a good practice incase the need for more cards, folders etc come up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lick Save on the toolbar and browse to the desired location. Example: My Documents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See section 4 of this document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11. Printing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by clicking on the Print button on the toolbar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See section 4 above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12. Binder Option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pen the Binder by clicking the binder button in the program.</w:t>
        <w:br/>
        <w:t>Once opened, Click Print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Note: You can delete any images you don’t want to show your families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Click on the image and hit the delete button on your keyboard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f further instructions are needed, please contact us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800.851.404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ass-Mollett Publishers, Inc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55:00Z</dcterms:created>
  <dc:creator>Property of Bass-Mollett</dc:creator>
  <dc:description/>
  <cp:keywords/>
  <dc:language>en-US</dc:language>
  <cp:lastModifiedBy>Property of Bass-Mollett</cp:lastModifiedBy>
  <dcterms:modified xsi:type="dcterms:W3CDTF">2009-10-22T00:25:00Z</dcterms:modified>
  <cp:revision>4</cp:revision>
  <dc:subject/>
  <dc:title>Reflections of Life Software Instructions</dc:title>
</cp:coreProperties>
</file>