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5450</wp:posOffset>
            </wp:positionH>
            <wp:positionV relativeFrom="page">
              <wp:posOffset>686435</wp:posOffset>
            </wp:positionV>
            <wp:extent cx="93345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4262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24262"/>
                        </a:solidFill>
                        <a:ln w="1260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24262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bdbd9d"/>
                <v:stroke color="#42426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376045</wp:posOffset>
                </wp:positionV>
                <wp:extent cx="25146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8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1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