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388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5c1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5c1f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557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0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c1f00"/>
                        </a:solidFill>
                        <a:ln w="12600">
                          <a:solidFill>
                            <a:srgbClr val="5c1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c1f00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#a3e0ff"/>
                <v:stroke color="#5c1f0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718945</wp:posOffset>
                </wp:positionV>
                <wp:extent cx="2514600" cy="800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35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16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20T20:35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