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85300" cy="6388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000000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000000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3:10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23:10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