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4242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24262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24262"/>
                        </a:solidFill>
                        <a:ln w="12600">
                          <a:solidFill>
                            <a:srgbClr val="4242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24262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#bdbd9d"/>
                <v:stroke color="#424262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00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3:00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