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42900</wp:posOffset>
            </wp:positionH>
            <wp:positionV relativeFrom="page">
              <wp:posOffset>575945</wp:posOffset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FFFFFF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FFFFFF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FFFFFF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FFFFFF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45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1:45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