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4262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24262"/>
                        </a:solidFill>
                        <a:ln w="1260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24262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bdbd9d"/>
                <v:stroke color="#424262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4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4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