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6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64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6400"/>
                        </a:solidFill>
                        <a:ln w="12600">
                          <a:solidFill>
                            <a:srgbClr val="006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6400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#ff9bff"/>
                <v:stroke color="#006400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41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20T13:33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