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4262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24262"/>
                        </a:solidFill>
                        <a:ln w="12600">
                          <a:solidFill>
                            <a:srgbClr val="424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24262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#bdbd9d"/>
                <v:stroke color="#424262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4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55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