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4400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5200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28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200a4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633345</wp:posOffset>
                </wp:positionV>
                <wp:extent cx="1600200" cy="239585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07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495290</wp:posOffset>
                </wp:positionV>
                <wp:extent cx="2514600" cy="68580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00a4"/>
                        </a:solidFill>
                        <a:ln w="12600">
                          <a:solidFill>
                            <a:srgbClr val="5200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00a4" stroked="t" o:allowincell="f" style="position:absolute;margin-left:297.35pt;margin-top:432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adff5b"/>
                <v:stroke color="#5200a4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