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bb8d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b8d9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8d90"/>
                        </a:solidFill>
                        <a:ln w="12600">
                          <a:solidFill>
                            <a:srgbClr val="bb8d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8d90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#44726f"/>
                <v:stroke color="#bb8d9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195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BB8D90"/>
                                <w:sz w:val="18"/>
                                <w:szCs w:val="18"/>
                              </w:rPr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BB8D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B8D90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5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BB8D90"/>
                          <w:sz w:val="18"/>
                          <w:szCs w:val="18"/>
                        </w:rPr>
                        <w:t>Replace Text with Funeral Home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BB8D90"/>
                          <w:sz w:val="18"/>
                          <w:szCs w:val="18"/>
                        </w:rPr>
                      </w:pPr>
                      <w:r>
                        <w:rPr>
                          <w:color w:val="BB8D90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BB8D9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BB8D9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BB8D9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BB8D9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32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34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