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818640</wp:posOffset>
                </wp:positionH>
                <wp:positionV relativeFrom="page">
                  <wp:posOffset>4157345</wp:posOffset>
                </wp:positionV>
                <wp:extent cx="1398905" cy="1049020"/>
                <wp:effectExtent l="8890" t="8255" r="825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1049040"/>
                        </a:xfrm>
                        <a:prstGeom prst="roundRect">
                          <a:avLst>
                            <a:gd name="adj" fmla="val 7264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3.2pt;margin-top:327.35pt;width:110.1pt;height:82.55pt;mso-wrap-style:none;v-text-anchor:middle;mso-position-horizontal-relative:page;mso-position-vertical-relative:page">
                <v:imagedata r:id="rId3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57085</wp:posOffset>
                </wp:positionH>
                <wp:positionV relativeFrom="page">
                  <wp:posOffset>3628390</wp:posOffset>
                </wp:positionV>
                <wp:extent cx="1051560" cy="1577975"/>
                <wp:effectExtent l="8255" t="8890" r="889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1577880"/>
                        </a:xfrm>
                        <a:custGeom>
                          <a:avLst/>
                          <a:gdLst>
                            <a:gd name="textAreaLeft" fmla="*/ 12600 w 596160"/>
                            <a:gd name="textAreaRight" fmla="*/ 583560 w 596160"/>
                            <a:gd name="textAreaTop" fmla="*/ 12600 h 894600"/>
                            <a:gd name="textAreaBottom" fmla="*/ 882000 h 894600"/>
                          </a:gdLst>
                          <a:ahLst/>
                          <a:rect l="textAreaLeft" t="textAreaTop" r="textAreaRight" b="textAreaBottom"/>
                          <a:pathLst>
                            <a:path w="21600" h="32407">
                              <a:moveTo>
                                <a:pt x="1569" y="0"/>
                              </a:moveTo>
                              <a:arcTo wR="1569" hR="1569" stAng="16200000" swAng="-5400000"/>
                              <a:lnTo>
                                <a:pt x="0" y="30838"/>
                              </a:lnTo>
                              <a:arcTo wR="1569" hR="1569" stAng="10800000" swAng="-5400000"/>
                              <a:lnTo>
                                <a:pt x="20031" y="32407"/>
                              </a:lnTo>
                              <a:arcTo wR="1569" hR="1569" stAng="5400000" swAng="-5400000"/>
                              <a:lnTo>
                                <a:pt x="21600" y="1569"/>
                              </a:lnTo>
                              <a:arcTo wR="1569" hR="156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3.55pt;margin-top:285.7pt;width:82.75pt;height:124.2pt;mso-wrap-style:none;v-text-anchor:middle;mso-position-horizontal-relative:page;mso-position-vertical-relative:page">
                <v:imagedata r:id="rId5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873240</wp:posOffset>
                </wp:positionH>
                <wp:positionV relativeFrom="page">
                  <wp:posOffset>1833245</wp:posOffset>
                </wp:positionV>
                <wp:extent cx="1398905" cy="1049020"/>
                <wp:effectExtent l="8890" t="8255" r="825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1049040"/>
                        </a:xfrm>
                        <a:prstGeom prst="roundRect">
                          <a:avLst>
                            <a:gd name="adj" fmla="val 7264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1.2pt;margin-top:144.35pt;width:110.1pt;height:82.55pt;mso-wrap-style:none;v-text-anchor:middle;mso-position-horizontal-relative:page;mso-position-vertical-relative:page">
                <v:imagedata r:id="rId7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962785</wp:posOffset>
                </wp:positionH>
                <wp:positionV relativeFrom="page">
                  <wp:posOffset>1752600</wp:posOffset>
                </wp:positionV>
                <wp:extent cx="1051560" cy="1577975"/>
                <wp:effectExtent l="8255" t="8890" r="889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1577880"/>
                        </a:xfrm>
                        <a:custGeom>
                          <a:avLst/>
                          <a:gdLst>
                            <a:gd name="textAreaLeft" fmla="*/ 12600 w 596160"/>
                            <a:gd name="textAreaRight" fmla="*/ 583560 w 596160"/>
                            <a:gd name="textAreaTop" fmla="*/ 12600 h 894600"/>
                            <a:gd name="textAreaBottom" fmla="*/ 882000 h 894600"/>
                          </a:gdLst>
                          <a:ahLst/>
                          <a:rect l="textAreaLeft" t="textAreaTop" r="textAreaRight" b="textAreaBottom"/>
                          <a:pathLst>
                            <a:path w="21600" h="32407">
                              <a:moveTo>
                                <a:pt x="1569" y="0"/>
                              </a:moveTo>
                              <a:arcTo wR="1569" hR="1569" stAng="16200000" swAng="-5400000"/>
                              <a:lnTo>
                                <a:pt x="0" y="30838"/>
                              </a:lnTo>
                              <a:arcTo wR="1569" hR="1569" stAng="10800000" swAng="-5400000"/>
                              <a:lnTo>
                                <a:pt x="20031" y="32407"/>
                              </a:lnTo>
                              <a:arcTo wR="1569" hR="1569" stAng="5400000" swAng="-5400000"/>
                              <a:lnTo>
                                <a:pt x="21600" y="1569"/>
                              </a:lnTo>
                              <a:arcTo wR="1569" hR="156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4.55pt;margin-top:138pt;width:82.75pt;height:124.2pt;mso-wrap-style:none;v-text-anchor:middle;mso-position-horizontal-relative:page;mso-position-vertical-relative:page">
                <v:imagedata r:id="rId9" o:detectmouseclick="t"/>
                <v:stroke color="white" weight="158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9372600" cy="64008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910445</wp:posOffset>
                </wp:positionH>
                <wp:positionV relativeFrom="page">
                  <wp:posOffset>0</wp:posOffset>
                </wp:positionV>
                <wp:extent cx="114300" cy="114300"/>
                <wp:effectExtent l="127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780.35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8745" distR="118745" simplePos="0" locked="0" layoutInCell="0" allowOverlap="1" relativeHeight="14">
                <wp:simplePos x="0" y="0"/>
                <wp:positionH relativeFrom="page">
                  <wp:posOffset>3716020</wp:posOffset>
                </wp:positionH>
                <wp:positionV relativeFrom="page">
                  <wp:posOffset>5262245</wp:posOffset>
                </wp:positionV>
                <wp:extent cx="2624455" cy="795655"/>
                <wp:effectExtent l="8890" t="8890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4400" cy="7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2.6pt;margin-top:414.35pt;width:206.6pt;height:6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229100</wp:posOffset>
                </wp:positionH>
                <wp:positionV relativeFrom="page">
                  <wp:posOffset>2430145</wp:posOffset>
                </wp:positionV>
                <wp:extent cx="1600200" cy="2395855"/>
                <wp:effectExtent l="8255" t="8890" r="825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39580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191.35pt;width:125.95pt;height:188.6pt;mso-wrap-style:none;v-text-anchor:middle;mso-position-horizontal-relative:page;mso-position-vertical-relative:page">
                <v:imagedata r:id="rId12" o:detectmouseclick="t"/>
                <v:stroke color="white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8745" distR="118745" simplePos="0" locked="0" layoutInCell="0" allowOverlap="1" relativeHeight="16">
                <wp:simplePos x="0" y="0"/>
                <wp:positionH relativeFrom="page">
                  <wp:posOffset>3776345</wp:posOffset>
                </wp:positionH>
                <wp:positionV relativeFrom="page">
                  <wp:posOffset>5317490</wp:posOffset>
                </wp:positionV>
                <wp:extent cx="2514600" cy="68580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i w:val="false"/>
                                <w:szCs w:val="24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Deceased Na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i w:val="false"/>
                                <w:szCs w:val="24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Birth Date – Death Dat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.35pt;margin-top:418.7pt;width:197.95pt;height:53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i w:val="false"/>
                          <w:szCs w:val="24"/>
                          <w:bCs w:val="false"/>
                          <w:iCs w:val="false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Deceased Name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i w:val="false"/>
                          <w:szCs w:val="24"/>
                          <w:bCs w:val="false"/>
                          <w:iCs w:val="false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Birth Date – Death Date</w:t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91945</wp:posOffset>
                </wp:positionH>
                <wp:positionV relativeFrom="page">
                  <wp:posOffset>3382645</wp:posOffset>
                </wp:positionV>
                <wp:extent cx="1828800" cy="571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66.35pt;mso-position-vertical-relative:page;margin-left:12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718945</wp:posOffset>
                </wp:positionH>
                <wp:positionV relativeFrom="page">
                  <wp:posOffset>5262245</wp:posOffset>
                </wp:positionV>
                <wp:extent cx="1600200" cy="5715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414.35pt;mso-position-vertical-relative:page;margin-left:13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671945</wp:posOffset>
                </wp:positionH>
                <wp:positionV relativeFrom="page">
                  <wp:posOffset>2942590</wp:posOffset>
                </wp:positionV>
                <wp:extent cx="1828800" cy="5715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31.7pt;mso-position-vertical-relative:page;margin-left:52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900545</wp:posOffset>
                </wp:positionH>
                <wp:positionV relativeFrom="page">
                  <wp:posOffset>5266690</wp:posOffset>
                </wp:positionV>
                <wp:extent cx="1600200" cy="44005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4.65pt;mso-wrap-distance-left:9.05pt;mso-wrap-distance-right:9.05pt;mso-wrap-distance-top:0pt;mso-wrap-distance-bottom:0pt;margin-top:414.7pt;mso-position-vertical-relative:page;margin-left:5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align>center</wp:align>
                </wp:positionH>
                <wp:positionV relativeFrom="page">
                  <wp:posOffset>4919345</wp:posOffset>
                </wp:positionV>
                <wp:extent cx="2514600" cy="16002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stomcandl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387.35pt;mso-position-vertical-relative:page;margin-left:297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ustomcandle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176145</wp:posOffset>
                </wp:positionH>
                <wp:positionV relativeFrom="page">
                  <wp:posOffset>8462645</wp:posOffset>
                </wp:positionV>
                <wp:extent cx="3581400" cy="80454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If desired, move this textbox onto the sticker and replace text with a custom phras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63.35pt;mso-wrap-distance-left:9.05pt;mso-wrap-distance-right:9.05pt;mso-wrap-distance-top:0pt;mso-wrap-distance-bottom:0pt;margin-top:666.35pt;mso-position-vertical-relative:page;margin-left:17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If desired, move this textbox onto the sticker and replace text with a custom phra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261745</wp:posOffset>
                </wp:positionH>
                <wp:positionV relativeFrom="page">
                  <wp:posOffset>5948045</wp:posOffset>
                </wp:positionV>
                <wp:extent cx="2286000" cy="4572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br/>
                              <w:t>Replace Text with Funeral Home Nam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Replace text with loc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468.35pt;mso-position-vertical-relative:page;margin-left:9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br/>
                        <w:t>Replace Text with Funeral Home Name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Replace text with lo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771900</wp:posOffset>
                </wp:positionH>
                <wp:positionV relativeFrom="page">
                  <wp:posOffset>1490345</wp:posOffset>
                </wp:positionV>
                <wp:extent cx="2514600" cy="8001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stomcandle"/>
                              <w:rPr/>
                            </w:pPr>
                            <w:r>
                              <w:rPr>
                                <w:rFonts w:cs="FlemishScript BT" w:ascii="FlemishScript BT" w:hAnsi="FlemishScript BT"/>
                                <w:color w:val="000000"/>
                                <w:sz w:val="80"/>
                                <w:szCs w:val="80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color w:val="000000"/>
                                <w:sz w:val="52"/>
                                <w:szCs w:val="52"/>
                              </w:rPr>
                              <w:t>elebrating a lif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117.35pt;mso-position-vertical-relative:page;margin-left:29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ustomcandle"/>
                        <w:rPr/>
                      </w:pPr>
                      <w:r>
                        <w:rPr>
                          <w:rFonts w:cs="FlemishScript BT" w:ascii="FlemishScript BT" w:hAnsi="FlemishScript BT"/>
                          <w:color w:val="000000"/>
                          <w:sz w:val="80"/>
                          <w:szCs w:val="80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i/>
                          <w:color w:val="000000"/>
                          <w:sz w:val="52"/>
                          <w:szCs w:val="52"/>
                        </w:rPr>
                        <w:t>elebrating a l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lemishScript BT">
    <w:charset w:val="00"/>
    <w:family w:val="script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Candlelabel">
    <w:name w:val="candle_label"/>
    <w:basedOn w:val="Heading2"/>
    <w:qFormat/>
    <w:pPr>
      <w:numPr>
        <w:ilvl w:val="0"/>
        <w:numId w:val="0"/>
      </w:numPr>
      <w:spacing w:before="4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32"/>
      <w:szCs w:val="24"/>
    </w:rPr>
  </w:style>
  <w:style w:type="paragraph" w:styleId="Customcandle">
    <w:name w:val="custom_candle"/>
    <w:basedOn w:val="Normal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21:18:00Z</dcterms:created>
  <dc:creator>Property of Bass-Mollett</dc:creator>
  <dc:description/>
  <cp:keywords/>
  <dc:language>en-US</dc:language>
  <cp:lastModifiedBy>Property of Bass-Mollett</cp:lastModifiedBy>
  <cp:lastPrinted>2009-10-14T08:33:00Z</cp:lastPrinted>
  <dcterms:modified xsi:type="dcterms:W3CDTF">2009-10-19T21:21:00Z</dcterms:modified>
  <cp:revision>3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