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26890</wp:posOffset>
                </wp:positionH>
                <wp:positionV relativeFrom="page">
                  <wp:posOffset>2709545</wp:posOffset>
                </wp:positionV>
                <wp:extent cx="1388110" cy="20783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20782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7pt;margin-top:213.35pt;width:109.25pt;height:163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07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18:10:00Z</dcterms:modified>
  <cp:revision>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