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99cc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92600</wp:posOffset>
                </wp:positionH>
                <wp:positionV relativeFrom="page">
                  <wp:posOffset>2675890</wp:posOffset>
                </wp:positionV>
                <wp:extent cx="1444625" cy="2167255"/>
                <wp:effectExtent l="8890" t="8890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21672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pt;margin-top:210.7pt;width:113.7pt;height:170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#006633"/>
                <v:stroke color="#ff99cc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16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2:16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