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8745" distR="11874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5035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33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teal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84345</wp:posOffset>
                </wp:positionH>
                <wp:positionV relativeFrom="page">
                  <wp:posOffset>2739390</wp:posOffset>
                </wp:positionV>
                <wp:extent cx="1447800" cy="21672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672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35pt;margin-top:215.7pt;width:113.95pt;height:170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558790</wp:posOffset>
                </wp:positionV>
                <wp:extent cx="2514600" cy="68580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297.35pt;margin-top:437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ff7f7f"/>
                <v:stroke color="teal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5147945</wp:posOffset>
                </wp:positionV>
                <wp:extent cx="2514600" cy="1371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05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528445</wp:posOffset>
                </wp:positionV>
                <wp:extent cx="251460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20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5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15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