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640"/>
        <w:gridCol w:w="2640"/>
        <w:gridCol w:w="2655"/>
      </w:tblGrid>
      <w:tr>
        <w:trPr/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8"/>
                <w:szCs w:val="48"/>
              </w:rPr>
              <w:t>Scenic</w:t>
            </w:r>
          </w:p>
        </w:tc>
      </w:tr>
      <w:tr>
        <w:trPr/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ov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alling Leave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Handmade Paper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ainbow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ath with Fenc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heat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Golden Wheat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un through Fog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ggy Lak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Garde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Horse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ace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Mountain with Cattl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Mountain with Tree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Mountain with Lake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now covered Mountains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ouquet of Memorie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ink Ros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inecones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ond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urple Flower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8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82" r="-6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Quilt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8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89" r="-6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ed Leaves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ky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ornfield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rocu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ulips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ink Tulips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ildernes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ild Flower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each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utterfly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8"/>
                <w:szCs w:val="48"/>
              </w:rPr>
              <w:t>Religious</w:t>
            </w:r>
          </w:p>
        </w:tc>
      </w:tr>
      <w:tr>
        <w:trPr/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Hymnal and Rosarie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ur Lady of Guadalup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tained Glass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raying Hand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eligiou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orah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Jewish Star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8"/>
                <w:szCs w:val="48"/>
              </w:rPr>
              <w:t>Patriotic</w:t>
            </w:r>
          </w:p>
        </w:tc>
      </w:tr>
      <w:tr>
        <w:trPr/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lag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lag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berty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atriotic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merican Freedom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owboy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reedom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ireworks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8"/>
                <w:szCs w:val="48"/>
              </w:rPr>
              <w:t>Sports / Recreation</w:t>
            </w:r>
          </w:p>
        </w:tc>
      </w:tr>
      <w:tr>
        <w:trPr/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Hunting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Garden Tool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Golf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Golf 2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Motorcycl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iano/Flower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otting Shed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ports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ishing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8"/>
                <w:szCs w:val="48"/>
              </w:rPr>
              <w:t>Holiday / Seasons</w:t>
            </w:r>
          </w:p>
        </w:tc>
      </w:tr>
      <w:tr>
        <w:trPr/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ilent Night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rnament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oinsettias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nowflake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Violi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reath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hanksgiving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inter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pring Flower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56665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pring Daisie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8"/>
                <w:szCs w:val="48"/>
              </w:rPr>
              <w:t>Ethnic</w:t>
            </w:r>
          </w:p>
        </w:tc>
      </w:tr>
      <w:tr>
        <w:trPr/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Kint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ream Catche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8"/>
                <w:szCs w:val="48"/>
              </w:rPr>
              <w:t>Children</w:t>
            </w:r>
          </w:p>
        </w:tc>
      </w:tr>
      <w:tr>
        <w:trPr/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eddy Bear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tuffed Animal Boy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tuffed Animal Girl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8"/>
                <w:szCs w:val="48"/>
              </w:rPr>
              <w:t>Pets</w:t>
            </w:r>
          </w:p>
        </w:tc>
      </w:tr>
      <w:tr>
        <w:trPr/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Kitten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8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aw Print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8"/>
                <w:szCs w:val="48"/>
              </w:rPr>
              <w:t>Special Occasion</w:t>
            </w:r>
          </w:p>
        </w:tc>
      </w:tr>
      <w:tr>
        <w:trPr/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8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ts a Boy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1266190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ts a Girl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ink Ribbon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edding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25th Anniversary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0" cy="1266190"/>
                  <wp:effectExtent l="0" t="0" r="0" b="0"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50th Anniversary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23:00Z</dcterms:created>
  <dc:creator>Property of Bass-Mollett</dc:creator>
  <dc:description/>
  <cp:keywords/>
  <dc:language>en-US</dc:language>
  <cp:lastModifiedBy>Property of Bass-Mollett</cp:lastModifiedBy>
  <cp:lastPrinted>2009-10-21T16:30:00Z</cp:lastPrinted>
  <dcterms:modified xsi:type="dcterms:W3CDTF">2009-10-21T22:05:00Z</dcterms:modified>
  <cp:revision>2</cp:revision>
  <dc:subject/>
  <dc:title/>
</cp:coreProperties>
</file>